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LOCATÁRIO - PESSOA JURÍD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Documentos e requisitos para cadastro (FISICA OU DIGITAL)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ópia da Carteira de Identidade e CPF dos sócios  (frente e verso)  </w:t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rovante de residência dos sócios  (conta de luz, água ou telefone)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presentar cópia do Contrato Social e a última alteração ou ultima alteração consolidade  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ificada da junta com validade de 60 dias. ( Caso o contrato social constar o selo de autencidade da junta não é preciso solicitar a simplificada).</w:t>
      </w:r>
    </w:p>
    <w:p>
      <w:pPr>
        <w:pStyle w:val="TextBody"/>
        <w:numPr>
          <w:ilvl w:val="0"/>
          <w:numId w:val="3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sentar cópia do CNPJ e Inscrição Estadual</w:t>
      </w:r>
    </w:p>
    <w:p>
      <w:pPr>
        <w:pStyle w:val="TextBody"/>
        <w:numPr>
          <w:ilvl w:val="0"/>
          <w:numId w:val="4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o esteja representada por terceiros, apresentar cópia da procuração com instrumento público</w:t>
      </w:r>
    </w:p>
    <w:p>
      <w:pPr>
        <w:pStyle w:val="TextBody"/>
        <w:numPr>
          <w:ilvl w:val="0"/>
          <w:numId w:val="5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sto de renda da empresa do último ano ( Declaração e Recibo de entrega)</w:t>
      </w:r>
    </w:p>
    <w:p>
      <w:pPr>
        <w:pStyle w:val="TextBody"/>
        <w:numPr>
          <w:ilvl w:val="0"/>
          <w:numId w:val="5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sentar o Balancete (03 mes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posto de renda dos socios </w:t>
      </w:r>
      <w:r>
        <w:rPr>
          <w:rFonts w:cs="Arial" w:ascii="Arial" w:hAnsi="Arial"/>
          <w:sz w:val="16"/>
        </w:rPr>
        <w:t>( Declaração e Recibo de entrega)</w:t>
      </w:r>
    </w:p>
    <w:p>
      <w:pPr>
        <w:pStyle w:val="TextBody"/>
        <w:spacing w:lineRule="atLeast" w:line="200"/>
        <w:ind w:left="283" w:hanging="0"/>
        <w:rPr>
          <w:rFonts w:ascii="Arial" w:hAnsi="Arial" w:cs="Arial"/>
          <w:sz w:val="16"/>
          <w:szCs w:val="18"/>
          <w:lang w:val="de-DE"/>
        </w:rPr>
      </w:pPr>
      <w:r>
        <w:rPr>
          <w:rFonts w:cs="Arial" w:ascii="Arial" w:hAnsi="Arial"/>
          <w:sz w:val="16"/>
          <w:szCs w:val="18"/>
          <w:lang w:val="de-DE"/>
        </w:rPr>
      </w:r>
    </w:p>
    <w:p>
      <w:pPr>
        <w:pStyle w:val="TextBody"/>
        <w:spacing w:lineRule="atLeast" w:line="200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Watts (47) 9 9216-6270 ou por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2) </w:t>
      </w:r>
      <w:r>
        <w:rPr>
          <w:rFonts w:cs="Arial" w:ascii="Arial" w:hAnsi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azão Social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amo de atuaçã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ata de Abertura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NPJ 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IE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ocio 1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RG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one Res.: (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ocio 2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RG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irro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Cidade/Estado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CEP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Res.: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e-mail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  Qual(is)?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ual(is)?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Fone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Bens próprio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ículo(s):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Valor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móvel(is)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Valor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móvel(is)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Valor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10   (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Jornal 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Placa/Faixa  (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Indicação 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Outros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LUGUEL, IPTU, TARIFA DE LIMPEZA URBANA, CONDOMÍNIO, TAXA DE MUDANÇA (ENTRADA E SAÍDA), GÁS, ÁGUA/ESGOTO (se for o caso), LUZ E SEGURO CONTRA INCENDIO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As chaves do imóvel só poderão ser retiradas pelo inquilino após a entrega na imobiliária do contrato de locação e laudo de vistoria inicial com todas as assinaturas reconhecidas em cartório.  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Local: _____________________________________________ Data: _____/_____/_______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Bats">
    <w:altName w:val="Cambria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spacing w:before="0" w:after="200"/>
      <w:rPr/>
    </w:pPr>
    <w:r>
      <w:rPr/>
      <w:tab/>
      <w:tab/>
    </w:r>
    <w:r>
      <w:rPr>
        <w:sz w:val="16"/>
        <w:szCs w:val="16"/>
      </w:rPr>
      <w:t>REV. 1 – 22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2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3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4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5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tarBats;Cambria" w:hAnsi="StarBats;Cambria" w:cs="StarBats;Cambria"/>
    </w:rPr>
  </w:style>
  <w:style w:type="character" w:styleId="WW8NumSt3z0">
    <w:name w:val="WW8NumSt3z0"/>
    <w:qFormat/>
    <w:rPr>
      <w:rFonts w:ascii="StarBats;Cambria" w:hAnsi="StarBats;Cambria" w:cs="StarBats;Cambria"/>
    </w:rPr>
  </w:style>
  <w:style w:type="character" w:styleId="WW8NumSt4z0">
    <w:name w:val="WW8NumSt4z0"/>
    <w:qFormat/>
    <w:rPr>
      <w:rFonts w:ascii="StarBats;Cambria" w:hAnsi="StarBats;Cambria" w:cs="StarBats;Cambria"/>
    </w:rPr>
  </w:style>
  <w:style w:type="character" w:styleId="WW8NumSt5z0">
    <w:name w:val="WW8NumSt5z0"/>
    <w:qFormat/>
    <w:rPr>
      <w:rFonts w:ascii="StarBats;Cambria" w:hAnsi="StarBats;Cambria" w:cs="StarBats;Cambria"/>
    </w:rPr>
  </w:style>
  <w:style w:type="character" w:styleId="WW8NumSt6z0">
    <w:name w:val="WW8NumSt6z0"/>
    <w:qFormat/>
    <w:rPr>
      <w:rFonts w:ascii="StarBats;Cambria" w:hAnsi="StarBats;Cambria" w:cs="StarBats;Cambria"/>
    </w:rPr>
  </w:style>
  <w:style w:type="character" w:styleId="WW8NumSt7z0">
    <w:name w:val="WW8NumSt7z0"/>
    <w:qFormat/>
    <w:rPr>
      <w:rFonts w:ascii="StarBats;Cambria" w:hAnsi="StarBats;Cambria" w:cs="StarBats;Cambri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de-D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moveisems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29:00Z</dcterms:created>
  <dc:creator>Diogo Carlos Turri</dc:creator>
  <dc:description/>
  <cp:keywords/>
  <dc:language>en-US</dc:language>
  <cp:lastModifiedBy>55479</cp:lastModifiedBy>
  <dcterms:modified xsi:type="dcterms:W3CDTF">2020-07-22T18:28:00Z</dcterms:modified>
  <cp:revision>20</cp:revision>
  <dc:subject/>
  <dc:title/>
</cp:coreProperties>
</file>