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LOCATÁRIO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 requisitos para cadastro (FISICA OU DIGITAL), todos os documentos originais digitalizados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RG e CPF do LOCATÁRIO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(Holerite) e de seu cônjuge (Folha de pagamento ou extratos bancários dos ultimos 3 mese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atualizado, se for casal de ambos (Declaração e Recibo de entre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ertidão do estado civil (caso seja separado judicialmente ou divorciado, apresentar documentação comprobatóri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utônomos, profissionais liberais ou assemelhados: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atualizado, contrato social e última alteração contratual ou contrato social consolida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Watts (47) 9 9216-6270 ou por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8"/>
          <w:szCs w:val="18"/>
          <w:lang w:val="de-DE"/>
        </w:rPr>
        <w:t xml:space="preserve">2) </w:t>
      </w:r>
      <w:r>
        <w:rPr>
          <w:rFonts w:cs="Arial" w:ascii="Arial" w:hAnsi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 xml:space="preserve">Estado Civil: (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olteiro(a)  (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casado(a) 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eparado(a)  judicialmente  (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divorciado(a)  (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viúvo(a) 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 ) união estável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24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Res.: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u de parentesco do fiador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iliação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rofission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fissão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Há quanto tempo trabalha?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Renda Mens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rego anterior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o tempo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esso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iliaçã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rofission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ofissã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Há quanto tempo trabalha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idade/Estad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nda Mensal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: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cel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Imobili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ou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ntas pessoas irão morar no imóvel?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as pessoas vão contribuir para o aluguel?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animal de estimação? (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Sim  (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           )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Bens próprios ou do cônjug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ículo(s):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imóvel(is)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10   (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Jornal  (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Placa/Faixa  (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Indicação  (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Outros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LUGUEL, IPTU, TARIFA DE LIMPEZA URBANA, CONDOMÍNIO, TAXA DE MUDANÇA (ENTRADA E SAÍDA), GÁS, ÁGUA/ESGOTO (se for caso), LUZ E SEGURO CONTRA INCENDIO (se  for caso)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s chaves do imóvel só poderão ser retiradas pelo inquilino após a assinatura do contrat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cal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Data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Bats">
    <w:altName w:val="Cambri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/>
      <w:tab/>
      <w:tab/>
      <w:t xml:space="preserve">           </w:t>
    </w:r>
    <w:r>
      <w:rPr>
        <w:sz w:val="16"/>
        <w:szCs w:val="16"/>
      </w:rPr>
      <w:t>REV 2 19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moveisems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Diogo Carlos Turri</dc:creator>
  <dc:description/>
  <cp:keywords/>
  <dc:language>en-US</dc:language>
  <cp:lastModifiedBy>Lenovo</cp:lastModifiedBy>
  <dcterms:modified xsi:type="dcterms:W3CDTF">2021-09-20T18:18:00Z</dcterms:modified>
  <cp:revision>12</cp:revision>
  <dc:subject/>
  <dc:title/>
</cp:coreProperties>
</file>