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ASTRO FIADOR - PESSOA FÍSICA</w:t>
      </w:r>
    </w:p>
    <w:p>
      <w:pPr>
        <w:pStyle w:val="Normal"/>
        <w:widowControl w:val="false"/>
        <w:pBdr>
          <w:bottom w:val="double" w:sz="6" w:space="0" w:color="000000"/>
        </w:pBdr>
        <w:suppressAutoHyphens w:val="true"/>
        <w:autoSpaceDE w:val="false"/>
        <w:spacing w:lineRule="atLeast" w:line="200" w:before="0" w:after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Documentos e requisitos para cadastro </w:t>
      </w:r>
      <w:r>
        <w:rPr>
          <w:rFonts w:cs="Arial" w:ascii="Arial" w:hAnsi="Arial"/>
          <w:b/>
          <w:bCs/>
          <w:sz w:val="16"/>
          <w:szCs w:val="16"/>
        </w:rPr>
        <w:t>(FISICA OU DIGITA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ópia RG e CPF do fiador e de seu cônjuge (frente e vers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mprovante de Residência (conta de água, luz ou telefo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mprovante de renda atualizada - Holerite ou IR (Valor 3x o aluguel + despesas) e de seu cônjuge ( Folha de pagamento ou extratos bancários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posto de renda do ano anterior ( Declaração e Recibo de entrega) e de seu cônjug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ópia de registro de no mínimo 01  imóvel (matrícula atualizada retirada no registro de imóveis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ertidão do estado civil (caso seja separado judicialmente ou divorciado, apresentar  documentação comprobatóri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Autônomos, profissionais liberais ou assemelhados: trazer cópia do IR do ano anterior e Decore (Fornecida pelo contado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mpresários: trazer imposto de Renda do ano anterior, contrato social e última alteração contratua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“</w:t>
      </w:r>
      <w:r>
        <w:rPr>
          <w:rFonts w:cs="Arial" w:ascii="Arial" w:hAnsi="Arial"/>
          <w:sz w:val="18"/>
          <w:szCs w:val="18"/>
          <w:lang w:val="de-DE"/>
        </w:rPr>
        <w:t>Eventualmente poderemos solicitar complemento na documentação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Observações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  <w:lang w:val="de-DE"/>
        </w:rPr>
        <w:t xml:space="preserve">1) Oferecemos a possibilidade de fazer o processo de forma digital, assim os documentos podem ser enviados por        Watts (47) 9 9216-6270 ou por e-mail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dm@imoveisemsc.com.br</w:t>
        </w:r>
      </w:hyperlink>
      <w:r>
        <w:rPr>
          <w:rFonts w:cs="Arial" w:ascii="Arial" w:hAnsi="Arial"/>
          <w:sz w:val="18"/>
          <w:szCs w:val="18"/>
          <w:lang w:val="de-DE"/>
        </w:rPr>
        <w:t>, sendo que para esse processo digital temos que seguir as orientações abaixo: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- Escanear os documentos originais, colorido com boa qualidade e em pdf (pode ser usado o app grátis Camscanner) 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- Fichas de locatário e fiador preenchidas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- No caso de fiador, a matrícula do imóvel tem que ser atualizada e  pode ser solicitada on-line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b/>
          <w:sz w:val="18"/>
          <w:szCs w:val="18"/>
          <w:lang w:val="de-DE"/>
        </w:rPr>
        <w:t>2) Importante: apenas receberemos os documentos completos e conforme solicit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Nome do afiançado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essoais do fiado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 de Nasc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atur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acional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PF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RG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miss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stado Civil: (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olteiro(a)  (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casado(a)  (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eparado(a)  judicialmente  (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divorciado(a)  (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viúvo(a) 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união estáve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Residencial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one Res.: (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-mai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lular: (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iliação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Grau de parentesco com o afiançado 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rofissionai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ome da empresa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Profissã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á quanto tempo trabalha?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Comercial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Renda Mensal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Outras Rendas (Tipo e Valor)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one Coml.: (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e-mail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essoais do cônjuge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 de Nasc.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PF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RG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missão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iliaçã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/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rofissionais do cônjuge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ome da Empresa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Profissão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á quanto tempo trabalha?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Comercial: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Renda Mensal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Outras Rendas (Tipo e Valor)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one Coml.: (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e-mail: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Imobiliárias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Você já afiançou para o pretendente à locação? (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sim ou (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nã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obiliária   e/ou direto com o  proprietário?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 o nome e telefone da imobiliária e/ou proprietário?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Bancária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nc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Nº agência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º conta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liente desde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Gerente da conta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Possui cheque especial? (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im  (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Não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(is)?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Limite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liente desde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Possui cartão de crédito? (    ) Sim  (    ) Não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(is)?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imite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Cliente desde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Pessoai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Fone: (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Comerciais (Lojas e Empresas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j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ja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Fone: (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Bens próprios ou do cônjug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Veículo(s):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imóvel(is)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imóvel(is)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Informações complementares que julga útil apresenta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IMPORTANTE: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Informações sobre encargos locatícios de responsabilidade do inquilino e fiador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LUGUEL, IPTU, TARIFA DE LIMPEZA URBANA, CONDOMÍNIO, TAXA DE MUDANÇA (ENTRADA E SAÍDA), GÁS, ÁGUA/ESGOTO (se for o caso), LUZ E SEGURO CONTRA INCÊNDI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Seguro contra incêndio: somente é segurado a parte do prédio, em nome do proprietário, com validade de 01 (um) ano, pago com boleto no ato da entrega contrato de locação. Observamos que a parte conteúdo, sendo “móveis, máquinas, estoques, utensílios e etc, de propriedade do locatário não estão cobertos no respectivo seguro. Renovado a cada 12 mes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PTU e Tarifa de Limpeza Urbana: o valor e forma de pagamento são estabelecidos pela Prefeitura Municipal de Joinvil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agamento do aluguel no banco, através de boleto bancário, para duvidas entrar em contato 47 3029-36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eclaro, sob as penalidades da lei, serem  verdadeiras  todas as informações acima prestad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cal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Assinatura  do canditado à fiador 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___________________________________________________________________________</w:t>
      </w:r>
    </w:p>
    <w:sectPr>
      <w:headerReference w:type="default" r:id="rId3"/>
      <w:type w:val="nextPage"/>
      <w:pgSz w:w="12240" w:h="15840"/>
      <w:pgMar w:left="1418" w:right="47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4256" w:firstLine="4252"/>
      <w:rPr/>
    </w:pPr>
    <w:r>
      <w:rPr>
        <w:sz w:val="16"/>
        <w:szCs w:val="16"/>
      </w:rPr>
      <w:t>REV 1-  22/0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imoveisemsc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2:00Z</dcterms:created>
  <dc:creator>55479</dc:creator>
  <dc:description/>
  <cp:keywords/>
  <dc:language>en-US</dc:language>
  <cp:lastModifiedBy>55479</cp:lastModifiedBy>
  <dcterms:modified xsi:type="dcterms:W3CDTF">2020-07-22T18:01:00Z</dcterms:modified>
  <cp:revision>8</cp:revision>
  <dc:subject/>
  <dc:title/>
</cp:coreProperties>
</file>