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ASTRO LOCATÁRIO - PESSOA FÍSICA</w:t>
      </w:r>
    </w:p>
    <w:p>
      <w:pPr>
        <w:pStyle w:val="Normal"/>
        <w:widowControl w:val="false"/>
        <w:pBdr>
          <w:bottom w:val="double" w:sz="6" w:space="0" w:color="000000"/>
        </w:pBdr>
        <w:suppressAutoHyphens w:val="true"/>
        <w:autoSpaceDE w:val="false"/>
        <w:spacing w:lineRule="atLeast" w:line="200" w:before="0" w:after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s e requisitos para cadastro (FISICA OU DIGITAL), todos os documentos originais digitalizados.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Cópia CNH (Carteira de habilitação)  do LOCATÁRIO e de seu cônjuge (frente e vers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Comprovante de Residência (conta de água, luz ou telefo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mprovante de renda atualizada (Holerite) e de seu cônjuge (Folha de pagamento ou extratos bancários dos ultimos 3 meses).</w:t>
      </w:r>
      <w:r>
        <w:rPr>
          <w:rFonts w:cs="Arial" w:ascii="Arial" w:hAnsi="Arial"/>
          <w:b/>
          <w:bCs/>
          <w:sz w:val="18"/>
          <w:szCs w:val="18"/>
          <w:lang w:val="de-DE"/>
        </w:rPr>
        <w:t>A renda tem comprovar 3 alugueis mais taxa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Imposto de renda </w:t>
      </w:r>
      <w:r>
        <w:rPr>
          <w:rFonts w:cs="Arial" w:ascii="Arial" w:hAnsi="Arial"/>
          <w:sz w:val="18"/>
          <w:szCs w:val="18"/>
          <w:highlight w:val="yellow"/>
          <w:lang w:val="de-DE"/>
        </w:rPr>
        <w:t>atualizado (último ano vigente)</w:t>
      </w:r>
      <w:r>
        <w:rPr>
          <w:rFonts w:cs="Arial" w:ascii="Arial" w:hAnsi="Arial"/>
          <w:sz w:val="18"/>
          <w:szCs w:val="18"/>
          <w:lang w:val="de-DE"/>
        </w:rPr>
        <w:t xml:space="preserve">, se for casal de ambos </w:t>
      </w:r>
      <w:r>
        <w:rPr>
          <w:rFonts w:cs="Arial" w:ascii="Arial" w:hAnsi="Arial"/>
          <w:sz w:val="18"/>
          <w:szCs w:val="18"/>
          <w:highlight w:val="yellow"/>
          <w:lang w:val="de-DE"/>
        </w:rPr>
        <w:t>(Declaração e Recibo de entreg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ertidão do estado civil (caso seja separado judicialmente ou divorciado, apresentar documentação comprobatória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utônomos, profissionais liberais ou assemelhados: IR atualizado e Decore (Fornecida pelo contado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mpresários: trazer imposto de Renda atualizado, contrato social e última alteração contratual ou contrato social consolidad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“</w:t>
      </w:r>
      <w:r>
        <w:rPr>
          <w:rFonts w:cs="Arial" w:ascii="Arial" w:hAnsi="Arial"/>
          <w:sz w:val="18"/>
          <w:szCs w:val="18"/>
          <w:lang w:val="de-DE"/>
        </w:rPr>
        <w:t>Eventualmente poderemos solicitar complemento na documentação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Observações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  <w:lang w:val="de-DE"/>
        </w:rPr>
        <w:t xml:space="preserve">1) Oferecemos a possibilidade de fazer o processo de forma digital, assim os documentos podem ser enviados por  e-mail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dm@onpropriedades.com.br</w:t>
        </w:r>
      </w:hyperlink>
      <w:r>
        <w:rPr>
          <w:rFonts w:cs="Arial" w:ascii="Arial" w:hAnsi="Arial"/>
          <w:sz w:val="18"/>
          <w:szCs w:val="18"/>
          <w:lang w:val="de-DE"/>
        </w:rPr>
        <w:t>, sendo que para esse processo digital temos que seguir as orientações abaixo:</w:t>
      </w:r>
    </w:p>
    <w:p>
      <w:pPr>
        <w:pStyle w:val="Normal"/>
        <w:spacing w:before="100" w:after="100"/>
        <w:ind w:firstLine="28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 xml:space="preserve">- Escanear os documentos originais, colorido com boa qualidade e em pdf (pode ser usado o app grátis Camscanner) 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- Fichas de locatário e fiador preenchidas</w:t>
      </w:r>
    </w:p>
    <w:p>
      <w:pPr>
        <w:pStyle w:val="Normal"/>
        <w:spacing w:before="100" w:after="100"/>
        <w:ind w:firstLine="28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 xml:space="preserve">- No caso de fiador, a matrícula do imóvel tem que ser atualizada (30 dias) e  pode ser solicitada on-line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8"/>
          <w:szCs w:val="18"/>
          <w:lang w:val="de-DE"/>
        </w:rPr>
        <w:t xml:space="preserve">2) </w:t>
      </w:r>
      <w:r>
        <w:rPr>
          <w:rFonts w:cs="Arial" w:ascii="Arial" w:hAnsi="Arial"/>
          <w:b/>
          <w:sz w:val="18"/>
          <w:szCs w:val="18"/>
          <w:lang w:val="de-DE"/>
        </w:rPr>
        <w:t>Importante: apenas receberemos os documentos completos e conforme solicitado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eastAsia="Arial" w:cs="Arial" w:ascii="Arial" w:hAnsi="Arial"/>
          <w:b/>
          <w:bCs/>
          <w:sz w:val="16"/>
          <w:szCs w:val="16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IMÓVE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Dados pessoais do pretendente à locação: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me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Data de Nasc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Natur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Nacional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PF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RG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Órgão Emiss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Data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6"/>
          <w:szCs w:val="16"/>
          <w:lang w:val="de-DE"/>
        </w:rPr>
        <w:t xml:space="preserve">Estado Civil: (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solteiro(a)  (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casado(a)  (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separado(a)  judicialmente  (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divorciado(a)  (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viúvo(a)  (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 ) união estável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Residencial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24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one Res.: (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e-mai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lular: (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Grau de parentesco do fiador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iliação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/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Tel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l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e-mail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Residencial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Dados profissionais do pretendente à locação: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me da Empresa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rofissão: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Há quanto tempo trabalha?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Comercial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Renda Mensal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Outras Rendas (Tipo e Valor):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one Coml.(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mprego anterior: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Quanto tempo?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Dados pessoais do cônjuge do pretendente à locação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Data de Nasc.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PF: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RG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Órgão Emissor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Data: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Filiação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/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Dados profissionais do cônjuge do pretendente à locação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me da Empresa: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rofissão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Há quanto tempo trabalha?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Comercial: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Cidade/Estado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nda Mensal: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Outras Rendas (Tipo e Valor):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one Coml.: (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cel: (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e-mail: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Imobiliária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6"/>
          <w:szCs w:val="16"/>
          <w:lang w:val="de-DE"/>
        </w:rPr>
        <w:t>Você já alugou algum imóvel? (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sim ou (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não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 da imobiliária e/ou do proprietário(a)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Quantas pessoas irão morar no imóvel?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Quantas pessoas vão contribuir para o aluguel?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ossui animal de estimação? (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sim ou (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não  Qual(is)?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Qual a razão da mudança de endereço?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Bancária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nco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Nº agência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Nº conta: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liente desde: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Gerente da conta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ossui cheque especial? (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Sim  (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Não  Qual(is)?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imite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Cliente desde: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ossui cartão de crédito? (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Sim  (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Não  Qual(is)?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imite: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liente desde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Pessoai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            )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Comerciais (Lojas e Empresas)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ja: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ja: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Bens próprios ou do cônjuge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Veículo(s):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Valor: R$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Iimóvel(is)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Valor: R$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Informações complementares que julga útil apresentar: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VENCIMENTO DO ALUGUEL:   DIA: (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) 10   (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) 25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Como soube da disponibilidade do imóvel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(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Jornal  (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Internet  (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Placa/Faixa  (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Indicação  (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Outros: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IMPORTANTE: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Informações sobre encargos locatícios de responsabilidade do inquilino: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sz w:val="16"/>
          <w:szCs w:val="16"/>
          <w:lang w:val="de-DE"/>
        </w:rPr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ALUGUEL, IPTU, TARIFA DE LIMPEZA URBANA, CONDOMÍNIO, TAXA DE MUDANÇA (ENTRADA E SAÍDA), GÁS, ÁGUA/ESGOTO (se for caso), LUZ E SEGURO CONTRA INCENDIO (se  for caso)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eguro contra incêndio: somente é segurado a parte do prédio, em nome do proprietário, com validade de 01 (um) ano,  pago em boleto na entrega contrato assinado. Observamos que a parte conteúdo, sendo “móveis, máquinas, estoques, utensílios e etc, de propriedade do locatário não estão cobertos no respectivo seguro. Renovado a cada 12 meses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IPTU e Tarifa de Limpeza Urbana: o valor e forma de pagamento são estabelecidos pela Prefeitura Municipal de Joinville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sz w:val="16"/>
          <w:szCs w:val="16"/>
          <w:lang w:val="de-DE"/>
        </w:rPr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As chaves do imóvel só poderão ser retiradas pelo inquilino após a assinatura do contrato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b/>
          <w:bCs/>
          <w:sz w:val="16"/>
          <w:szCs w:val="16"/>
          <w:lang w:val="de-DE"/>
        </w:rPr>
        <w:t>Declaro, sob as penalidades da lei, serem verdadeiras todas as informações acima prestadas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cal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Data: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6"/>
          <w:szCs w:val="16"/>
          <w:lang w:val="de-DE"/>
        </w:rPr>
        <w:t>Assinatura pretendete à locação: 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701" w:right="758" w:gutter="0" w:header="720" w:top="85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Bats">
    <w:altName w:val="Cambria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/>
      <w:tab/>
      <w:tab/>
      <w:t xml:space="preserve">           </w:t>
    </w:r>
    <w:r>
      <w:rPr>
        <w:sz w:val="16"/>
        <w:szCs w:val="16"/>
      </w:rPr>
      <w:t>REV 3 20/0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npropriedade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Diogo Carlos Turri</dc:creator>
  <dc:description/>
  <cp:keywords/>
  <dc:language>en-US</dc:language>
  <cp:lastModifiedBy>pedidos@obrasnobres.com.br</cp:lastModifiedBy>
  <dcterms:modified xsi:type="dcterms:W3CDTF">2025-04-02T18:51:00Z</dcterms:modified>
  <cp:revision>20</cp:revision>
  <dc:subject/>
  <dc:title/>
</cp:coreProperties>
</file>