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de-DE"/>
        </w:rPr>
        <w:t>SEJA BEM VIND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PREZADO CLI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mos grande satisfação em tê-lo como nosso cliente. Esperamos que nossa relação seja excelente e, para sua orientação, colocamos algumas informações important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Você está recebendo o imóvel livre de despesas e/ou custos extras. Caso encontre alguma conta vencida, entre em contado com a administração da locação através do telefone (0xx47) 3029-36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INFORMAÇÕES DIVERS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s encargos de locação são: IPTU (Imposto Predial e Territorial Urbano), Taxa de Limpeza Urbana, Taxa de Mudança, Condomínio, Gás, Água/Esgoto, Luz, Seguro Contra-Incêndio e Fatura Telefônica, caso haja linh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Seguro Contra-Incêndio: </w:t>
      </w:r>
      <w:r>
        <w:rPr>
          <w:rFonts w:cs="Arial" w:ascii="Arial" w:hAnsi="Arial"/>
          <w:sz w:val="20"/>
          <w:szCs w:val="20"/>
          <w:lang w:val="de-DE"/>
        </w:rPr>
        <w:t xml:space="preserve">Somente é segurada a parte edificada, em nome do proprietário, com validade de 01 (um) ano, renovado a cada 12 meses. Observamos que a parte de conteúdo, sendo “móveis, máquinas, estoques, utensílios e etc.”, de propriedade do locatário, não estão cobertos na respectiva apólice de seguro. </w:t>
      </w:r>
      <w:r>
        <w:rPr>
          <w:rFonts w:cs="Arial" w:ascii="Arial" w:hAnsi="Arial"/>
          <w:sz w:val="20"/>
          <w:szCs w:val="20"/>
          <w:u w:val="single"/>
          <w:lang w:val="de-DE"/>
        </w:rPr>
        <w:t>Seguro esse que será pago pelo LOCACATARIO no ato da assinatura do contrato atráves de cheque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z w:val="20"/>
          <w:szCs w:val="20"/>
          <w:highlight w:val="yellow"/>
          <w:u w:val="single"/>
          <w:lang w:val="de-DE"/>
        </w:rPr>
        <w:t>Seguro Contra Roubo: Esse seguro recomendamos que cada Locatario faça antes de efetivamente iniciar as atividades no imovel.</w:t>
      </w:r>
      <w:r>
        <w:rPr>
          <w:rFonts w:cs="Arial" w:ascii="Arial" w:hAnsi="Arial"/>
          <w:bCs/>
          <w:sz w:val="20"/>
          <w:szCs w:val="20"/>
          <w:u w:val="single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IPTU + Taxa de Limpeza Urbana:</w:t>
      </w:r>
      <w:r>
        <w:rPr>
          <w:rFonts w:cs="Arial" w:ascii="Arial" w:hAnsi="Arial"/>
          <w:sz w:val="20"/>
          <w:szCs w:val="20"/>
          <w:lang w:val="de-DE"/>
        </w:rPr>
        <w:t xml:space="preserve"> Serão pagos junto ao aluguel (O Administrador que pagará, o LOCATÁRIO não pode pagar). Caso você receba o carne de IPTU ou notificação da Prefeitura e/ou Engepasa Ambiental, entre em contato com a administração da locação através do telefone (0xx47) 3029-3626. Eventualmente, se o imóvel for localizado em “terras marinhas”, será igualmente cobrada a devida taxa de ocupação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Condomínio/Taxa de Mudança:</w:t>
      </w:r>
      <w:r>
        <w:rPr>
          <w:rFonts w:cs="Arial" w:ascii="Arial" w:hAnsi="Arial"/>
          <w:sz w:val="20"/>
          <w:szCs w:val="20"/>
          <w:lang w:val="de-DE"/>
        </w:rPr>
        <w:t xml:space="preserve"> Caso tenha, verifique no seu prédio onde e como deverão ser pagas as despesas relacionadas ao condomínio, como taxa de mudança, por exemplo. Efetue o pagamento do referido encargo e fique atento às seguintes situaçõ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Rateio:</w:t>
      </w:r>
      <w:r>
        <w:rPr>
          <w:rFonts w:cs="Arial" w:ascii="Arial" w:hAnsi="Arial"/>
          <w:sz w:val="20"/>
          <w:szCs w:val="20"/>
          <w:lang w:val="de-DE"/>
        </w:rPr>
        <w:t xml:space="preserve"> Na hipótese de existência de rateios em sua taxa de condomínio, após o seu pagamento, apresente-o em nosso escritório, ou se preferir, remeta-o através do fone/fax (0xx47) 3029-3626, juntamente com a ata da Assembléia Condominial que o institui, no menor prazo possível, para que seja apurado a quem compete o pagamento do referido rateio. Lembre-se, a expressão rateio não indica única responsabilidade do proprietário. Devemos observar se o mesmo refere-se a investimentos firmados no condomínio, agregando valor à unidade, portanto, de responsabilidade deste, ou mera arrecadação para custeio de despesas ordinárias do edifício e, neste caso, a obrigação é do locatário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Fundo de Reserva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de-DE"/>
        </w:rPr>
        <w:t>Esta despesa compete ao proprietário</w:t>
      </w:r>
      <w:r>
        <w:rPr>
          <w:rFonts w:cs="Arial" w:ascii="Arial" w:hAnsi="Arial"/>
          <w:sz w:val="20"/>
          <w:szCs w:val="20"/>
          <w:lang w:val="de-DE"/>
        </w:rPr>
        <w:t>, desde que empregada corretamente pelo condomínio.  Apresente mensalmente em nosso escritório o comprovante de pagamento do condomínio no menor prazo possível (juntamente com o do rateio, se for o caso). Evite acumular meses de rateio e/ou fundo de reserva, eis que é obrigação do locatário solicitar o reembolso mensalmente. Caso tal acúmulo venha a acontecer, será procedido o parcelamento do referido crédito pelo mesmo número de meses do acúmulo deixado. A reposição do fundo de reserva, nos casos onde o condomínio em situações extraordinárias ou urgentes necessita  utilizar o fundo para pagamento de despesas ordinárias, é de responsabilidade do inquilino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Atenção:</w:t>
      </w:r>
      <w:r>
        <w:rPr>
          <w:rFonts w:cs="Arial" w:ascii="Arial" w:hAnsi="Arial"/>
          <w:sz w:val="20"/>
          <w:szCs w:val="20"/>
          <w:lang w:val="de-DE"/>
        </w:rPr>
        <w:t xml:space="preserve"> Com este procedimento você estará assegurando o reembolso de tal despesa através de crédito em seu próximo aluguel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Aluguel:</w:t>
      </w:r>
      <w:r>
        <w:rPr>
          <w:rFonts w:cs="Arial" w:ascii="Arial" w:hAnsi="Arial"/>
          <w:sz w:val="20"/>
          <w:szCs w:val="20"/>
          <w:lang w:val="de-DE"/>
        </w:rPr>
        <w:t xml:space="preserve"> Para pagar seu aluguel e demais encargos da locação, você poderá pagar seu boleto bancário e se por algum motivo não tiver o mesmo, deve entrar em contato. Lembre-se, este procedimento evitará o atraso no pagamento e as devidas penalidade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Desocupação:</w:t>
      </w:r>
      <w:r>
        <w:rPr>
          <w:rFonts w:cs="Arial" w:ascii="Arial" w:hAnsi="Arial"/>
          <w:sz w:val="20"/>
          <w:szCs w:val="20"/>
          <w:lang w:val="de-DE"/>
        </w:rPr>
        <w:t xml:space="preserve"> Para desocupar o imóvel, leia atentamente o contrato e o Laudo de Vistoria Inicial, em caso de dúvida, consulte previamente a imobiliária ()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Vistoria:</w:t>
      </w:r>
      <w:r>
        <w:rPr>
          <w:rFonts w:cs="Arial" w:ascii="Arial" w:hAnsi="Arial"/>
          <w:sz w:val="20"/>
          <w:szCs w:val="20"/>
          <w:lang w:val="de-DE"/>
        </w:rPr>
        <w:t xml:space="preserve"> Confira a vistoria inicial. Caso algum item não esteja de acordo com a mesma, comunique a imobiliária por escrito, dentro do prazo máximo de 05 (cinco) dias úteis após o recebimento da mesma. A vistoria final deve ser marcada com no mínimo 03 (três) dias úteis de antecedência. 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Fechaduras:</w:t>
      </w:r>
      <w:r>
        <w:rPr>
          <w:rFonts w:cs="Arial" w:ascii="Arial" w:hAnsi="Arial"/>
          <w:sz w:val="20"/>
          <w:szCs w:val="20"/>
          <w:lang w:val="de-DE"/>
        </w:rPr>
        <w:t xml:space="preserve"> Como medida de precaução e segurança, sugerimos providenciar a troca do segredo, sendo que o custo caberá ao locatário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Entrega de documentos:</w:t>
      </w:r>
      <w:r>
        <w:rPr>
          <w:rFonts w:cs="Arial" w:ascii="Arial" w:hAnsi="Arial"/>
          <w:sz w:val="20"/>
          <w:szCs w:val="20"/>
          <w:lang w:val="de-DE"/>
        </w:rPr>
        <w:t xml:space="preserve"> Apenas receberemos os documentos completos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Lembramos que seu(s) fiador(es) receberá(ão) a comunicação escrita de seu débito após 20 (vinte) dias de atraso de pagamento do aluguel e que após 30 (trinta) dias, o locatário e seus fiadores estarão sujeitos à negativação junto ao SPC, além das medidas judiciais que forem pertinentes a qualquer temp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Para evitar contratempos na devolução do imóvel, </w:t>
      </w:r>
      <w:r>
        <w:rPr>
          <w:rFonts w:cs="Arial" w:ascii="Arial" w:hAnsi="Arial"/>
          <w:b/>
          <w:bCs/>
          <w:sz w:val="20"/>
          <w:szCs w:val="20"/>
          <w:lang w:val="de-DE"/>
        </w:rPr>
        <w:t>conserve-o com cuidado  e pague suas contas em d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ra maiores informações, consulte-nos. Teremos o maior prazer em orientá-l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TENÇÃO PARA PRAZOS DO PROCESSO DE LOCAÇÃ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LOCATÁRI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ENTREGA DE DOCUMENTOS/ RESERVA:</w:t>
      </w:r>
      <w:r>
        <w:rPr>
          <w:rFonts w:cs="Arial" w:ascii="Arial" w:hAnsi="Arial"/>
          <w:sz w:val="20"/>
          <w:szCs w:val="20"/>
          <w:lang w:val="de-DE"/>
        </w:rPr>
        <w:t xml:space="preserve">  4 DIAS UTEIS (ENTREGA COMPLETA, NÃO RECEBEMOS SE NÃO TIVEREM CONFORME LISTA DA FICHA), COM EXCEÇÃO DA MATRICULA ATULIAZADA DO IMOVEL DO FIADOR,  POIS ALGUNS REGISTROS DE IMOVEIS PODEM DEMORAR 7 DIAS, ASSIM ELA  PODERÁ SER ENTREGUE ANTES DA ASSINATURA DO CONTRATO, MAS DEVE SER ENTREGUE UMA COPIA DA MATRICULA COM OS DOCUMENTO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 xml:space="preserve">OBS: A RESERVA DO IMOVEL SE ENCERRARA NO 4 DIA UTEL APOS ENVIO DO EMAIL COM DOCUMENTOS PELO ADMINISTRADOR,  ASSIM CASO O INTERESSADO POR ALGUM MOTIVO PRECISAR DE MAIS TEMPO, ELE DEVERÁ INFORMAR AO ADMISTRADOR E ELE ANALISARÁ A POSSIBILIDADE DE PRORROGAR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ASSINATURA DO CONTRATO É FEITA DE FORMA DIGITAL ENCAMINHADO NO EMAIL DE CADA ENVOLVID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ADMINISTRADO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ALISE DO CADASTRO: 2 DIAS UTEI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CONFECÇÃO DO CONTRATO: 3 DIAS UTE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480" w:before="0" w:after="0"/>
        <w:ind w:left="-142" w:right="-93" w:firstLine="855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ecebido em ____/____/______              ____________________________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0"/>
          <w:szCs w:val="20"/>
          <w:lang w:val="de-DE"/>
        </w:rPr>
        <w:t xml:space="preserve">K </w:t>
      </w:r>
      <w:r>
        <w:rPr>
          <w:rFonts w:cs="Arial" w:ascii="Arial" w:hAnsi="Arial"/>
          <w:sz w:val="20"/>
          <w:szCs w:val="20"/>
          <w:lang w:val="de-DE"/>
        </w:rPr>
        <w:t xml:space="preserve">                                                         </w:t>
        <w:tab/>
        <w:tab/>
        <w:tab/>
        <w:tab/>
        <w:tab/>
        <w:tab/>
        <w:t>Locatário: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480" w:before="0" w:after="0"/>
        <w:ind w:left="-142" w:right="-93" w:firstLine="855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 xml:space="preserve"> CPF: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191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tendente: 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de-DE"/>
        </w:rPr>
      </w:pPr>
      <w:r>
        <w:rPr>
          <w:rFonts w:cs="Times New Roman" w:ascii="Times New Roman" w:hAnsi="Times New Roman"/>
          <w:sz w:val="12"/>
          <w:szCs w:val="12"/>
          <w:lang w:val="de-DE"/>
        </w:rPr>
      </w:r>
    </w:p>
    <w:sectPr>
      <w:headerReference w:type="default" r:id="rId2"/>
      <w:type w:val="nextPage"/>
      <w:pgSz w:w="12240" w:h="15840"/>
      <w:pgMar w:left="993" w:right="75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1070</wp:posOffset>
              </wp:positionH>
              <wp:positionV relativeFrom="page">
                <wp:posOffset>304800</wp:posOffset>
              </wp:positionV>
              <wp:extent cx="48133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7.9pt;height:13.55pt;mso-wrap-distance-left:9.05pt;mso-wrap-distance-right:9.05pt;mso-wrap-distance-top:0pt;mso-wrap-distance-bottom:0pt;margin-top:24pt;mso-position-vertical-relative:page;margin-left:574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0555</wp:posOffset>
              </wp:positionH>
              <wp:positionV relativeFrom="page">
                <wp:posOffset>328295</wp:posOffset>
              </wp:positionV>
              <wp:extent cx="603123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DOC. REV 2 – 08-04-2020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9.85pt;mso-wrap-distance-left:9.05pt;mso-wrap-distance-right:9.05pt;mso-wrap-distance-top:0pt;mso-wrap-distance-bottom:0pt;margin-top:25.85pt;mso-position-vertical-relative:page;margin-left:49.6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DOC. REV 2 – 08-0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45:00Z</dcterms:created>
  <dc:creator>Diogo Carlos Turri</dc:creator>
  <dc:description/>
  <cp:keywords/>
  <dc:language>en-US</dc:language>
  <cp:lastModifiedBy>55479</cp:lastModifiedBy>
  <cp:lastPrinted>2016-07-18T09:16:00Z</cp:lastPrinted>
  <dcterms:modified xsi:type="dcterms:W3CDTF">2020-08-11T11:21:00Z</dcterms:modified>
  <cp:revision>14</cp:revision>
  <dc:subject/>
  <dc:title/>
</cp:coreProperties>
</file>